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u w:val="double"/>
        </w:rPr>
      </w:pPr>
      <w:r>
        <w:rPr>
          <w:rFonts w:cs="Times New Roman" w:ascii="Times New Roman" w:hAnsi="Times New Roman"/>
          <w:b/>
          <w:bCs/>
          <w:u w:val="doub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52"/>
          <w:sz w:val="36"/>
          <w:szCs w:val="36"/>
        </w:rPr>
        <w:t>РЕШЕНИЕ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 февраля  2009 года</w:t>
        <w:tab/>
        <w:tab/>
        <w:tab/>
        <w:tab/>
        <w:tab/>
        <w:tab/>
        <w:tab/>
        <w:tab/>
        <w:tab/>
        <w:t>№ 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Об утверждении Положения о системе муниципальных правовых актов МО 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В соответствии со статьями 7, 43 Федерального закона от 06.10.2003 г. № 131-ФЗ "Об общих принципах организации местного самоуправления в Российской Федерации", Устава Подпорожского городского поселения, 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</w:rPr>
        <w:t>РЕШИЛ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Утвердить прилагаемое  Положение о системе муниципальных правовых актов муниципального образования муниципального образования "Подпорожское городское поселение Подпорожского муниципального района Ленинградской области".</w:t>
      </w:r>
    </w:p>
    <w:p>
      <w:pPr>
        <w:pStyle w:val="TextBodyIndent"/>
        <w:spacing w:lineRule="auto" w:line="360"/>
        <w:ind w:left="36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ab/>
        <w:t>Л.В.Корныше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left="485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Indent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TextBodyIndent"/>
        <w:ind w:left="540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TextBodyIndent"/>
        <w:ind w:left="540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февраля 2009 года  № 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истеме муниципальных правовых актов муниципального образования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43" w:hanging="0"/>
        <w:jc w:val="center"/>
        <w:rPr/>
      </w:pPr>
      <w:r>
        <w:rPr/>
        <w:t>1. Общие положения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1.1. Настоящее Положение 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муниципального образования "Подпорожское городское поселение Подпорожского муниципального района Ленинградской области" (далее – Устав Подпорожского городского поселения) определяет систему муниципальных правовых актов в муниципальном образовании "Подпорожское городское поселение Подпорожского муниципального района Ленинградской области" (далее- поселение), виды муниципальных правовых актов, порядок их разработки, принятия (издания), вступления в силу и официального толкования, а также требования, предъявляемые к муниципальным правовым актам, и проведение экспертизы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360" w:right="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настоящем Положении используются следующие понят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360" w:right="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правовой акт - решение по вопросам местного значения или по вопросам осуществления отдельных государственных полномочий, переданных органам местного самоуправления федеральными законами и законами Ленинградской области, принятое населением муниципального образования непосредственно, органом местного самоуправления и (или) должностным лицом местного самоуправления, документально оформленное, обязательное для исполнения на территории муниципального образования, устанавливающее либо изменяющее общеобязательные правила или имеющее индивидуальный харак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360" w:right="43" w:hanging="360"/>
        <w:jc w:val="both"/>
        <w:rPr/>
      </w:pPr>
      <w:r>
        <w:rPr/>
        <w:t>муниципальный нормативный правовой акт – муниципальный правовой акт, устанавливающий, изменяющий или отменяющий правила поведения (нормы права), которые применяются неоднократно и направлены на регулирование определенного вида обществен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360" w:right="43" w:hanging="360"/>
        <w:jc w:val="both"/>
        <w:rPr/>
      </w:pPr>
      <w:r>
        <w:rPr/>
        <w:t>муниципальный индивидуальный (ненормативный) правовой акт– правоприменительный акт местного самоуправления, содержащий индивидуальное предписание, рассчитанное на конкретное решение дела и адресованное конкретному лиц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360" w:right="43" w:hanging="360"/>
        <w:jc w:val="both"/>
        <w:rPr/>
      </w:pPr>
      <w:r>
        <w:rPr/>
        <w:t>правоприменительная деятельность органов местного самоуправления - урегулированная законодательством деятельность органов местного самоуправления и должностных лиц местного самоуправления по рассмотрению на основании нормативных правовых актов конкретных вопросов, дел и принятию (изданию) по результатам их рассмотрения муниципальных индивидуальных правовых актов, обязательных для лица или лиц, которым они адресов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360" w:right="43" w:hanging="360"/>
        <w:jc w:val="both"/>
        <w:rPr/>
      </w:pPr>
      <w:r>
        <w:rPr/>
        <w:t>официальное толкование муниципальных нормативных правовых актов - деятельность управомоченных органов местного самоуправления направленная на установление смысла и содержания нормы права муниципальных нормативных правовых актов в процессе их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360" w:right="43" w:hanging="360"/>
        <w:jc w:val="both"/>
        <w:rPr/>
      </w:pPr>
      <w:r>
        <w:rPr/>
        <w:t>правила юридической техники - совокупность способов, приемов, применяемых при разработке, изложении, оформлении правовых актов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center"/>
        <w:rPr/>
      </w:pPr>
      <w:r>
        <w:rPr/>
        <w:t>2. Виды муниципальных правовых актов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>2.1.  В систему муниципальных правовых актов входя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360" w:right="43" w:hanging="360"/>
        <w:jc w:val="both"/>
        <w:rPr/>
      </w:pPr>
      <w:r>
        <w:rPr/>
        <w:t>устав Подпорожского городского поселения  и внесение изменений в нег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360" w:right="43" w:hanging="360"/>
        <w:jc w:val="both"/>
        <w:rPr/>
      </w:pPr>
      <w:r>
        <w:rPr/>
        <w:t>решения, принятые на местном референдуме, сходе гражда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360" w:right="43" w:hanging="360"/>
        <w:jc w:val="both"/>
        <w:rPr/>
      </w:pPr>
      <w:r>
        <w:rPr/>
        <w:t>решения Совета депутатов Подпорожского городского посе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360" w:right="43" w:hanging="360"/>
        <w:jc w:val="both"/>
        <w:rPr/>
      </w:pPr>
      <w:r>
        <w:rPr/>
        <w:t>постановления и распоряжения главы Подпорожского городского посе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360" w:right="43" w:hanging="360"/>
        <w:jc w:val="both"/>
        <w:rPr/>
      </w:pPr>
      <w:r>
        <w:rPr/>
        <w:t xml:space="preserve">постановления и распоряжения администрации Подпорожского городского поселения;  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36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ы и распоряжения иных должностных лиц местного самоуправления;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before="0" w:after="0"/>
        <w:ind w:left="36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акты органов местного самоуправления в соответствии с действующим законодательством и уставом Подпорожского городского поселения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>2.2. Устав Подпорожского городского поселения  и оформленные в виде правовых актов решения, принятые на местном референдуме, сходе граждан, являются актами высшей юридической силы в системе муниципальных правовых актов, имеют прямое действие и применяются на всей территории поселения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Иные муниципальные правовые акты не должны противоречить Уставу Подпорожского городского поселения  и правовым актам, принятым на местном референдуме, сходе граждан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>2.3. Муниципальные правовые акты в зависимости от их содержания могут быть как нормативными правовыми актами, так и актами индивидуального характера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В соответствии с федеральным законодательством выраженное на местном референдуме, сходе граждан прямое волеизъявление населения поселения по вопросам местного значения принимается в форме решения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>2.4. Совет депутатов Подпорожского городского поселения  в соответствии с федеральным законодательством по вопросам, отнесенным к его компетенции федеральными законами, законами Ленинградской области, уставом Подпорожского городского поселения, принимает решения, устанавливающие правила, обязательные для исполнения на территории поселения, а также решения по вопросам организации деятельности Совета депутатов Подпорожского городского поселения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 xml:space="preserve">2.5. Глава Подпорожского городского поселения в пределах своих полномочий, установленных уставом Подпорожского городского поселения и решениями Совета депутатов Подпорожского городского поселения </w:t>
      </w:r>
      <w:r>
        <w:rPr>
          <w:b/>
        </w:rPr>
        <w:t xml:space="preserve"> </w:t>
      </w:r>
      <w:r>
        <w:rPr/>
        <w:t xml:space="preserve">издает постановления и распоряжения по вопросам организации деятельности Совета депутатов Подпорожского городского поселения. 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>2.6. Глава администрации Подпорожского городского поселения  в соответствии с федеральным законодательством в пределах своих полномочий, установленных федеральными законами, законами Ленинградской области, уставом поселения, нормативными правовыми актами Совета депутатов Подпорожского городского поселения, издает постановления администрации Подпорожского город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Ленинградской области, а также распоряжения администрации Подпорожского городского поселения по вопросам организации работы администрации Подпорожского городского поселения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 xml:space="preserve">2.7. Иные должностные лица местного самоуправления издают распоряжения и приказы по вопросам, отнесенным к их полномочиям уставом Подпорожского городского поселения. 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center"/>
        <w:rPr/>
      </w:pPr>
      <w:r>
        <w:rPr/>
        <w:t>3. Порядок разработки и принятия муниципальных нормативных правовых актов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>3.1. Правотворческой инициативой признается официальное внесение правомочным субъектом в орган местного самоуправления проекта муниципального нормативного правового акта, влекущее за собой обязанность органа местного самоуправления рассмотреть и принять либо отклонить его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>3.2. Основными стадиями нормотворческой деятельности органов и  должностных лиц местного самоуправления являю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планирование работ по разработке муниципального нормативного правового 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подготовка проекта муниципального нормативного правового 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согласование с заинтересованными органами и должностными лицами поселения и правовая экспертиза проектов муниципальных нормативных правовых а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внесение проекта муниципального нормативного правового акта в соответствующий правотворческий орган, их экспертиз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принятие (подписание) муниципального нормативного правового 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официальное опубликование (обнародование) муниципального нормативного правового акта в случаях и порядке, установленных уставом Подпорожского городского посел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толкование муниципального нормативного правового акта в случаях и порядке, установленных соответствующим муниципальным нормативным правовым акт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систематизация и учет муниципальных нормативных правовых актов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>3.3. Нормотворческая деятельность органов и должностных лиц местного  самоуправления осуществляется на плановой основе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Планы подготовки проектов муниципальных нормативных правовых актов не исключают подготовки проектов, не включенных в план нормотворческой деятельности, по поручению соответствующего нормотворческого органа местного самоуправления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Планы подготовки проектов муниципальных нормативных правовых актов могут быть текущими (рассчитанными на срок не более одного года) и перспективными (рассчитанными на срок до пяти лет)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Планы подготовки проектов муниципальных нормативных правовых актов формируются с учетом программ и планов нормотворческой деятельности федеральных и областных органов законодательной и исполнительной власти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Порядок разработки, рассмотрения и утверждения планов подготовки проектов муниципальных нормативных правовых актов определяется нормативным правовым актом соответствующего органа местного самоуправления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>3.4. Глава Подпорожского городского поселения, Совет депутатов Подпорожского городского поселения, администрация Подпорожского городского поселения информируют друг друга об утвержденных планах подготовки проектов муниципальных нормативных правовых актов в течение 10 дней со дня их утверждения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>3.5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>3.6. Разработка муниципальных правовых актов, внесенных в план нормотворческих работ, осуществляется ответственным органом (структурным подразделением) или должностным лицом местного самоуправления, указанным в плане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>3.7. В случае представления проекта муниципального нормативного правового акта органу (должностному лицу) местного самоуправления, к компетенции которых относится принятие представленного проекта, в порядке правотворческой инициативы граждан указанные лица обязаны рассмотреть его в установленном порядке, принять или дать обоснованный отказ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>3.8. Для оценки соответствия проекта муниципального нормативного правового акта законодательству Российской Федерации, законодательству Ленинградской области, уставу Подпорожского городского поселения и юридической технике до принятия (издания) правового акта проводиться его правовая экспертиза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>3.9. В случае, если реализация муниципального нормативного правового акта предусматривает расходы, покрываемые за счет средств местного бюджета, проводится финансово - экономическая экспертиза проекта правового акта порядке, установленном соответствующим органом (должностным лицом) местного самоуправления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>
          <w:b/>
          <w:b/>
        </w:rPr>
      </w:pPr>
      <w:r>
        <w:rPr/>
        <w:t>3.10.</w:t>
      </w:r>
      <w:r>
        <w:rPr>
          <w:b/>
        </w:rPr>
        <w:t xml:space="preserve"> </w:t>
      </w:r>
      <w:r>
        <w:rPr/>
        <w:t>Для оценки качества внесенного проекта муниципального нормативного правового акта, а также действующих муниципальных нормативных правовых актов и для получения предложений по их совершенствованию может проводиться независимая научная (правовая, финансовая, научно-техническая, экологическая и др.) экспертиза на возмездной или безвозмездной основе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>
          <w:highlight w:val="red"/>
        </w:rPr>
      </w:pPr>
      <w:r>
        <w:rPr/>
        <w:t>3.11. Органы и должностные лица местного самоуправления в пределах их полномочий организовывают и проводят внутреннюю (служебную) экспертизу своих нормативных правовых актов в связи с изменением действующего законодательства и (или) с исключением внутренней противоречивости акта, и в случае необходимости разрабатывают соответствующий проект для принятия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>3.12. Муниципальные правовые акты принимаются путем их подписания уполномоченными должностными лицами в порядке, устанавливаемом соответствующими органами местного самоуправления и должностными лицами местного самоуправления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>3.13. Датой принятия муниципального правового акта считается день его принятия на заседании Совета депутатов Подпорожского городского поселения, подписания уполномоченным должностным лицом местного самоуправления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>3.14. Правила, изложенные в настоящей главе, по подготовке и принятию проектов муниципальных нормативных правовых актов, применяются и к иным муниципальным правовым актам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center"/>
        <w:rPr/>
      </w:pPr>
      <w:r>
        <w:rPr/>
        <w:t>4. Требования, предъявляемые к муниципальным правовым актам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4.1. Муниципальные правовые акты должны отвечать следующим основным требованиям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360" w:right="43" w:hanging="360"/>
        <w:jc w:val="both"/>
        <w:rPr/>
      </w:pPr>
      <w:r>
        <w:rPr/>
        <w:t>законность, публичность, открытость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360" w:right="43" w:hanging="360"/>
        <w:jc w:val="both"/>
        <w:rPr/>
      </w:pPr>
      <w:r>
        <w:rPr/>
        <w:t>соблюдение правил юридической техник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360" w:right="43" w:hanging="360"/>
        <w:jc w:val="both"/>
        <w:rPr/>
      </w:pPr>
      <w:r>
        <w:rPr/>
        <w:t>обеспеченность реализации муниципального правового акта средствами местного бюджета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4.2. Муниципальный правовой акт должен соответствовать Конституции Российской Федерации, законодательству Российской Федерации и Ленинградской области, а также Уставу Подпорожского городского поселения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4.3. При подготовке муниципального правового акта необходимо учитывать состояние правового регулирования в данной сфере общественных отношений, необходимость принятия (издания) правового акта и достаточность предполагаемых правовых предписаний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 xml:space="preserve">4.4. Муниципальный правовой акт как документ состоит из содержательной (основной) части и реквизитов. 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Содержательной частью муниципального правового акта является языковое, знаковое, графическое, словесно-терминологическое закрепление положений, разъясняющих цели и мотивы его принятия (преамбулы), и содержащихся в нем норм права или индивидуальных предписаний, выраженные в письменном виде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 xml:space="preserve">4.5. Муниципальные правовые акты излагаются на русском языке. 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4.6. Правовые нормы в муниципальных правовых актах должны быть точными, лаконичными, исключающими двусмысленность, декларативность. Правовые нормы излагаются в логической последовательности, ясным и доступным языком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4.7. Не допускается обозначение в муниципальных правовых актах разных понятий одним термином или одного понятия разными терминами, если это специально не определяется в муниципальном правовом акте. Слова и выражения в муниципальных правовых актах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Ленинградской области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4.8. В муниципальном правовом акте могут даваться определения используемых в нем юридических, технических и других специальных терминов, если без этого невозможно или затруднено его понимание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4.9. Использование в муниципальных правовых актах иностранных терминов и выражений допускается, если отсутствуют имеющие тот же смысл русские термины и выражения или термины иностранного происхождения стали в русском языке общеупотребительными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4.10. Таблицы, графики, схемы, чертежи, рисунки, карты и т. п., являющиеся неотъемлемой составной частью муниципального правового акта, как правило, оформляются в виде приложений к нему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 xml:space="preserve">4.11. Структура муниципального правового акта (утвержденного им документа) должна обеспечивать логическое развитие темы правового регулирования, переход от общих положений к конкретным. 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 xml:space="preserve">4.12. Муниципальный правовой акт и утвержденный им документ (приложение) в обязательном порядке имеют наименование. 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Наименование муниципального правового акта (утвержденного им документа) должно давать общее представление о его содержании, точно отражать предмет правового регулирования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4.13. В муниципальных нормативных правовых актах преамбула завершается постановляющей фразой ("решил (а)", "постановляю", "приказываю")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 xml:space="preserve">Включение в преамбулу положений нормативного характера не допускается. Преамбула может состоять из абзацев. 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4.14. Основным структурным элементом муниципального правового акта (утвержденного им документа) является пункт, который нумеруется арабской цифрой с точкой и не имеет наименования. Пункт муниципального правового акта содержит одно или несколько нормативных или индивидуальных предписаний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 xml:space="preserve">4.15. В значительных по объему муниципальных правовых актах (утвержденных ими документах) пункты близкого содержания могут объединяться в главы, в необходимых случаях главы могут объединяться в разделы. 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Главы обозначаются словом "Глава", нумеруются арабскими цифрами с точкой и имеют наименование. Разделы обозначаются словом "Раздел", нумеруются римскими цифрами с точкой и имеют наименование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 xml:space="preserve">4.16. В муниципальных правовых актах (утвержденных ими документах) пункты должны иметь сквозную нумерацию в пределах всего правового акта (документа). 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Пункт может состоять из абзацев, которые не обозначаются цифрами, но их нумерация подразумевается. Отсчет ведется от абзаца, начинающегося с цифры, обозначающей пункт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Перечисление, указываемое в пункте, обозначается подпунктами, нумеруемые арабскими цифрами, начиная с единицы, с закрывающей круглой скобкой справа или буквами русского алфавита с закрывающей круглой скобкой справа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4.17. Муниципальный правовой акт содержит следующие обязательные реквизиты:</w:t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) изображение герба (при наличии) на подлиннике правового акта, расположенное над обозначением вида правового акта по центр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2) полное наименование органа (должностного лица) местного самоуправления, принявшего (издавшего) правовой акт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3) наименование вида правового ак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4) наименование (заголовок) правового акта, кратко отражающее предмет правового регулирова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4) дата принятия (подписания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5) регистрационный номер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6) место принятия правового акта;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7) подпись лица, уполномоченного подписывать соответствующий правовой акт, включающую полное наименование его должности, его личную подпись (только на подлиннике правового акта), его фамилию и инициалы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 xml:space="preserve">4.18. Нумерация муниципальных правовых актов каждого вида ведется в пределах года, исходя из даты их принятия. 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 xml:space="preserve">4.19. Ссылки в пунктах нормативного правового акта на другие его пункты или иные структурные элементы пункта, а также на иные действующие нормативные правовые акты, их отдельные положения применяются в случаях, когда необходимо показать взаимную связь нормативных положений либо избежать их повторов. 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При этом включение норм других законодательных актов, регулирующих права и обязанности органов государственной власти по отношению к органам местного самоуправления, не допускается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-483" w:hanging="360"/>
        <w:jc w:val="center"/>
        <w:rPr/>
      </w:pPr>
      <w:r>
        <w:rPr/>
        <w:t>5. Юридическая сила муниципальных правовых актов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5.1. Муниципальные правовые акты вступают в силу в порядке, установленном уставом Подпорожского городского поселения, за исключением муниципальных нормативных правовых актов Совета депутатов Подпорожского городского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5.2. 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5.3. Опубликование (обнародование)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 xml:space="preserve">5.4. Официальным опубликованием муниципального нормативного правового акта считается первая публикация его полного текста в печатном периодическом издании, определенном правовым актом органа (должностного лица) местного самоуправления. 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В случае опубликования муниципального нормативного правового акта по частям он вступает в силу со дня опубликования последней части его текста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При официальном опубликовании муниципальных нормативных правовых актов указываются их официальные реквизиты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Не является официальным опубликованием (обнародованием) муниципальных нормативных правовых актов, если они опубликованы (обнародованы) не полностью или в изложении, а также, если они опубликованы не в официальном периодическом печатном издании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5.5. Официальным обнародованием муниципального нормативного правового акта считается его доведение до всеобщего сведения по телевидению и радио, путем оглашения на сходах граждан, размещения на информационных специальных стендах и в иных общедоступных местах, рассылки государственным органам, должностным лицам, организациям с обязательным указанием, что это является официальной информацией органов местного самоуправления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5.6. Муниципальные ненормативные правовые акты вступают в силу со дня их подписания, если иное не указано в самом муниципальном ненормативном правовом акте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5.7. Текст муниципального нормативного правового акта, в который внесены изменения, по решению нормотворческого органа может быть официально опубликован в соответствующих официальных печатных органах с учетом всех внесенных в него изменений. При этом вместе с датой принятия (подписания) муниципального нормативного правового акта указываются все его источники официального опубликования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5.8. В случае, если при официальном опубликовании муниципального правового акта были допущены ошибки, опечатки, иные неточности в сравнении с подлинником муниципального правового акта в том же издании публикуется официальное извещение органа, принявшего муниципальный правовой акт, об исправлении неточности и подлинная редакция соответствующих положений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Исправление ошибок, опечаток и иных неточностей в подлинниках муниципальных правовых актов осуществляется исключительно путем внесения соответствующих изменений в муниципальный правовой акт, в котором имеются неточности, с последующим официальным опубликованием внесенных изменений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5.9. Муниципальные нормативные правовые акты действуют на основе принципа верховенства актов, обладающих более высокой юридической силой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В случае коллизии между муниципальными нормативными правовыми актами субъекты правоотношений обязаны руководствоваться нормой акта, обладающего более высокой юридической силой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В случае коллизии между муниципальными нормативными правовыми актами, обладающими равной юридической силой, действуют положения акта, принятого позднее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 xml:space="preserve">5.10. Временный срок действия акта может быть установлен для всего муниципального акта или его отдельных частей. В этом случае указывается, на какой срок этот муниципальный акт (или его соответствующая часть) сохраняет действие. 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До истечения установленного срока орган, издавший муниципальный акт, может принять решение о продлении его действия на новый срок или о придании ему бессрочного характера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5.11. Действие муниципального правового акта начинается с момента его вступления в силу и прекращается в момент утраты им силы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 xml:space="preserve">5.12. Муниципальный нормативный правовой акт действует бессрочно, если самим актом не предусмотрено иное. 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Муниципальный ненормативный правовой акт действует в течение указанного в нем срока или в течение срока исполнения содержащихся в них предписаний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5.13. Муниципальный правовой акт или отдельные его положения утрачивают силу в случая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1) истечения срока действия ак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360"/>
        <w:jc w:val="both"/>
        <w:rPr/>
      </w:pPr>
      <w:r>
        <w:rPr/>
        <w:t>2) отмены или признания утратившим силу принявшим его органом или издавшим должностным лицом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5.14. Действие муниципальных правовых актов распространяется на всю территорию поселения, если в муниципальном правовом акте не установлено иное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Действие муниципальных правовых актов распространяется на всех юридических и физических лиц, находящихся на территории поселения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5.15. Муниципальный правовой акт не распространяется на отношения, возникшие до его вступления в силу (не имеет обратной силы), за исключением случаев, когда в самом акте предусматривается, что он распространяется на отношения, возникшие до его вступления в силу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Придание муниципальному правовому акту обратной силы не должно ущемлять права граждан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5.16.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, принявшими (издавшими) соответствующий муниципальный правовой акт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Ленинградской области, - соответственно уполномоченным органом государственной власти Российской Федерации и уполномоченным органом государственной власти Ленинградской области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 xml:space="preserve">Муниципальные нормативные правовые акты могут быть признаны судом недействующими в порядке, предусмотренном федеральным законодательством. 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5.17. Отмена (признание утратившим силу) муниципального правового акта (его отдельной части) производится муниципальным правовым актом равной юридической силы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В муниципальном правовом акте, в котором признается утратившим силу какой-либо основной муниципальный правовой акт, также признаются утратившими силу все муниципальные правовые акты о внесении в основной акт изменений в хронологическом порядке. При необходимости могут признаваться утратившими силу отдельные структурные элементы муниципального правового акта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При отмене (признании утратившим силу) муниципального нормативного правового акта помимо официального обозначения (вид акта; орган или должностное лицо, принявшее акт; дата, номер и наименование акта) признаваемого отменяемого (утратившим силу) акта указываются сведения об источнике его официального опубликования, а также об источнике официального опубликования муниципального нормативного правового акта, которым вносились в него изменения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5.18. Изменения в муниципальный правовой акт (документ) вносятся муниципальным правовым актом того же вида, каким принят (утвержден) изменяемый муниципальный правовой акт (документ)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5.19. В случае ликвидации (упразднении) или реорганизации (преобразования) правотворческого муниципального органа вопросы об изменении, приостановлении и прекращении действия муниципальных правовых актов, принятых (изданных) данным органом, решаются его правопреемником или вышестоящим органом местного самоуправления либо органом, принявшим решение о ликвидации или реорганизации правотворческого органа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5.20. Внесение изменений в муниципальный правовой акт может осуществляться путем принятия его новой редакции, при этом не отменяется предыдущая редакция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Если изменения в муниципальный правовой акт предусматривают исключение из текста акта его структурного элемента, исключенный текст заменяется словами "Исключена (исключен)" с указанием вида структурного элемента и полного наименования, даты и номера правового акта, которым вносилось изменение. При этом номера или буквы, обозначающие исключаемые структурные элементы текста, сохраняются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 xml:space="preserve">При принятии (издании) нового муниципального правового акта вносятся необходимые изменения в ранее принятые (изданные) муниципальные правовые акты. 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Муниципальные правовые акты, которые устарели, либо противоречат вновь принятому (изданному) муниципальному правовому акту, либо полностью им поглощены, признаются утратившими силу путем принятия соответствующего акта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5.21. В случае если при принятии (издании) нового муниципального правового акта необходимо внесение изменений в иные муниципальные правовые акты или признание утратившими силу муниципальных правовых актов, одновременно с проектом нового правового акта вносятся соответствующие предложения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 xml:space="preserve">5.22. Новым пунктам, которыми дополняется ранее принятый (изданный) муниципальный правовой акт, в случае, если указанные пункты помещаются в середину текста, присваиваются номера, состоящие из номеров предыдущих пунктов с добавлением через точку дополнительных порядковых номеров, начиная с первого. 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В случаях, если указанные пункты помещаются в конце текста, им присваиваются номера, следующие за номером последнего пункта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/>
      </w:pPr>
      <w:r>
        <w:rPr/>
        <w:tab/>
        <w:tab/>
        <w:t>При включении в пункт новых подпунктов, при исключении из пункта подпунктов не допускается изменение прежней нумерации подпунктов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5.23. В случае если изменения вносились в муниципальный правовой акт неоднократно, что создает трудности в его правоприменении, необходимо изложение муниципального правового акта в новой редакции либо признание его утратившим силу с последующим принятием нового муниципального правового акта с прежним предметом правового регулирования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5.24. Не допускается внесение изменений в муниципальные правовые акты о внесении изменений в муниципальные правовые акты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5.25. Муниципальные правовые акты и их структурные элементы, срок действия которых истек, утрачивают юридическую силу без принятия муниципального правового акта о признании их утратившими силу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center"/>
        <w:rPr/>
      </w:pPr>
      <w:r>
        <w:rPr/>
        <w:t>6. Толкование муниципального нормативного правового акта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6.1. Официальное толкование муниципального нормативного правового акта не должно изменять его смысл. Не допускается установление новых норм права актами официального толкования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6.2.Официальное толкование муниципальных нормативных правовых актов осуществляется органами местного самоуправления или должностными лицами местного самоуправления, принявшими (издавшими) нормативные правовые акты, в той же форме, в которой приняты толкуемые нормативные правовые акты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6.3. Акты официального толкования не имеют самостоятельного значения и применяются только вместе с разъясняемыми ими муниципальными нормативными правовыми актами. Изменение или отмена толкуемых муниципальных нормативных правовых актов означает отмену соответствующих актов официального толкования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6.4. Запросы о толковании муниципальных нормативных правовых актов могут направлять субъекты правотворческой инициативы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6.5. Порядок официального толкования муниципального нормативного правового акта определяется уставом поселения или правовым актом, принимаемым Советом депутатов Подпорожского городского поселения, с учетом норм настоящего Положения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360" w:right="43" w:hanging="360"/>
        <w:jc w:val="both"/>
        <w:rPr/>
      </w:pPr>
      <w:r>
        <w:rPr/>
        <w:t>6.6. Толкование муниципального нормативного правового акта, даваемое организациями и лицами, не обладающими правом официального толкования, не имеет юридической силы.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center"/>
        <w:rPr/>
      </w:pPr>
      <w:r>
        <w:rPr/>
        <w:t>7. Предоставление муниципальных нормативных правовых актов для внесения в регистр нормативных правовых актов муниципальных образований Ленинградской области</w:t>
      </w:r>
    </w:p>
    <w:p>
      <w:pPr>
        <w:pStyle w:val="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right="43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Ленинградской области.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Порядок предоставления муниципальных нормативных правовых актов в регистр муниципальных нормативных правовых актов Ленинградской области определяется областным закон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7:00Z</dcterms:created>
  <dc:creator>1</dc:creator>
  <dc:description/>
  <cp:keywords/>
  <dc:language>en-US</dc:language>
  <cp:lastModifiedBy>1</cp:lastModifiedBy>
  <cp:lastPrinted>2008-12-23T14:21:00Z</cp:lastPrinted>
  <dcterms:modified xsi:type="dcterms:W3CDTF">2009-02-20T11:19:00Z</dcterms:modified>
  <cp:revision>5</cp:revision>
  <dc:subject/>
  <dc:title>СОВЕТ ДЕПУТАТОВ МУНИЦИПАЛЬНОГО ОБРАЗОВАНИЯ </dc:title>
</cp:coreProperties>
</file>